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fg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АГРУ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0:00Z</dcterms:created>
  <dc:creator>https://agrus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9-06T07:10:00Z</dcterms:modified>
  <cp:revision>2</cp:revision>
  <dc:subject>АГРУС || Опросный лист на НБР, НЭР, 2НБР, НЭА, НЭЭ, ДПВ, ДЖА. Карта заказа на насосные станции, домкраты, цилиндры, насосы ручные гидравлические, мотопомпы с ДВС, съемники, режущий, железнодорожный инструмент, рукава высокого давления и БРС, прессы, трубогибы. Продажа оборудования производства завода-изготовителя agrus, производитель г. Москва. Дилер ГКНТ. Поставка Россия, Казахстан.</dc:subject>
  <dc:title>АГРУС || Опросный лист на НБР, НЭР, 2НБР, НЭА, НЭЭ, ДПВ, ДЖА. Карта заказа на насосные станции, домкраты, цилиндры, насосы ручные гидравлические, мотопомпы с ДВС, съемники, режущий, железнодорожный инструмент, рукава высокого давления и БРС, прессы, трубогибы. Продажа оборудования производства завода-изготовителя agrus, производитель г. Москва. Дилер ГКНТ. Поставка Россия, Казахстан.</dc:title>
</cp:coreProperties>
</file>